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548DD4"/>
          <w:sz w:val="48"/>
          <w:szCs w:val="48"/>
        </w:rPr>
      </w:pPr>
      <w:hyperlink r:id="rId2">
        <w:r>
          <w:rPr>
            <w:rStyle w:val="InternetLink"/>
            <w:b/>
            <w:shadow/>
            <w:sz w:val="48"/>
            <w:szCs w:val="48"/>
            <w:lang w:val="en-US"/>
          </w:rPr>
          <w:t>http://www.i3412.com</w:t>
        </w:r>
      </w:hyperlink>
    </w:p>
    <w:p>
      <w:pPr>
        <w:pStyle w:val="Normal"/>
        <w:jc w:val="center"/>
        <w:rPr>
          <w:rFonts w:ascii="Arial" w:hAnsi="Arial" w:cs="Arial"/>
          <w:b/>
          <w:b/>
          <w:shadow/>
          <w:color w:val="548DD4"/>
          <w:sz w:val="28"/>
          <w:szCs w:val="28"/>
        </w:rPr>
      </w:pPr>
      <w:r>
        <w:rPr>
          <w:rFonts w:cs="Arial" w:ascii="Arial" w:hAnsi="Arial"/>
          <w:b/>
          <w:shadow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Электронный отпугиватель кротов и прочих земляных вредителей «Гром-ультра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всегда избавьтесь от грызунов в Вашем саду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эффективно против земляных грызунов, таких как кроты, полевые мыши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Электронный отпугиватель грызунов использует данный эффект. Он излучает звуковые волны, которые принуждают грызунов покинуть ближайший к отпугивателю район обитания. Электронная схема устройства излучает вибрирующий звук с интервалами 15 секунд, который отпугивает всех земляных грызунов в пределах 1500 квадратных метров. Использованная технология механического усиления колебаний делает данную модель более эффективной по сравнению с другими отпугивателями крот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жалуйста, запомните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грызунов излучает вибрацию во всех направлениях. Средний радиус сферы действия вокруг установленного отпугивателя – 20-30 метров. Однак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25-35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0"/>
          <w:szCs w:val="20"/>
        </w:rPr>
        <w:t>Электронный отпугиватель подземных грызунов должен устанавливаться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0"/>
          <w:szCs w:val="20"/>
        </w:rPr>
        <w:t>Отпугиватель в целом не оказывает негативного воздействие на земляных червей и жук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Устройство открывается руками, без использования каких-либо инструментов. Отверните против часовой стрелки верхнюю часть устройства. Вставьте 4 батареи, соблюдая правильную полярность. Закрутите крышку до упора. Это обеспечит водонепроницаемость устройства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того устройство будет работать автоматически. Для подтверждения готовности устройства к работе начнет излучаться тестовый сигнал вибрации. Углубите цилиндрический корпус устройства острым концом в землю на 3/4 высоты. Устройство будет работать постоянно до тех пор, пока Вы его не выключите или пока не разрядятся батареи. С одним комплектом батарей отпугиватель может проработать 4-6 месяцев. Поврежденные газоны, кустарники и т.п. восстановятся в  течение 4-6 недель. Новые грызуны не появя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Устройство действует на Кротов, сусликов, мышей, землероек, мышей полевок, кры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ые замеч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чень важно 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й радиус действия сильно зависит от типа почвы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установке в землю не используйте молоток: это может вызвать повреждение устройства. Цилиндрический корпус отпугивателя должен плотно прилегать к окружающей почве для оптимального распространения частотных импульсов в ее толщ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 м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, высот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, Гц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алы, секун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но 15 секун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батаре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</w:t>
            </w:r>
            <w:r>
              <w:rPr>
                <w:rFonts w:cs="Arial" w:ascii="Arial" w:hAnsi="Arial"/>
                <w:sz w:val="20"/>
                <w:szCs w:val="20"/>
              </w:rPr>
              <w:t xml:space="preserve">1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, вольт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В х 4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hadow/>
          <w:color w:val="548DD4"/>
          <w:sz w:val="48"/>
          <w:szCs w:val="48"/>
        </w:rPr>
      </w:pPr>
      <w:hyperlink r:id="rId3">
        <w:r>
          <w:rPr>
            <w:rStyle w:val="InternetLink"/>
            <w:b/>
            <w:shadow/>
            <w:sz w:val="48"/>
            <w:szCs w:val="48"/>
            <w:lang w:val="en-US"/>
          </w:rPr>
          <w:t>http://www.i3412.com</w:t>
        </w:r>
      </w:hyperlink>
    </w:p>
    <w:p>
      <w:pPr>
        <w:pStyle w:val="Normal"/>
        <w:jc w:val="center"/>
        <w:rPr>
          <w:b/>
          <w:b/>
          <w:shadow/>
          <w:color w:val="548DD4"/>
          <w:sz w:val="48"/>
          <w:szCs w:val="48"/>
          <w:lang w:val="en-US"/>
        </w:rPr>
      </w:pPr>
      <w:r>
        <w:rPr>
          <w:b/>
          <w:shadow/>
          <w:color w:val="548DD4"/>
          <w:sz w:val="48"/>
          <w:szCs w:val="48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hyperlink" Target="http://www.i34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5:00Z</dcterms:created>
  <dc:creator>adm_1501</dc:creator>
  <dc:description/>
  <cp:keywords/>
  <dc:language>en-US</dc:language>
  <cp:lastModifiedBy>Марусяточка</cp:lastModifiedBy>
  <dcterms:modified xsi:type="dcterms:W3CDTF">2011-07-21T10:56:00Z</dcterms:modified>
  <cp:revision>10</cp:revision>
  <dc:subject/>
  <dc:title>Электронный отпугиватель грызунов модель GRR-4380</dc:title>
</cp:coreProperties>
</file>