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http://www.i3412.com/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>
          <w:b/>
        </w:rPr>
        <w:t>Перечень продуктов и ПДК нитратов в них</w:t>
      </w:r>
      <w:r>
        <w:rPr/>
        <w:t xml:space="preserve">. </w:t>
      </w:r>
    </w:p>
    <w:p>
      <w:pPr>
        <w:pStyle w:val="Default"/>
        <w:rPr/>
      </w:pPr>
      <w:r>
        <w:rPr/>
      </w:r>
    </w:p>
    <w:tbl>
      <w:tblPr>
        <w:tblW w:w="65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84"/>
        <w:gridCol w:w="1721"/>
      </w:tblGrid>
      <w:tr>
        <w:trPr>
          <w:trHeight w:val="33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дукт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рма ПДК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Абрикос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6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Арбуз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6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Банан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0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Баклажан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30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иноград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6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руша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6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елень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00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ыня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9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пуста ранняя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90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пуста поздняя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50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бачок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40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ртофель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5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3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лубника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4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ук(реп)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8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ук(зел)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60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6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анго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6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7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орковь ранняя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40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8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орковь поздняя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5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9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ектарин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6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0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гурец грунтовой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30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1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ерец(сладкий)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0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2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ерсик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6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3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мидор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5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4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едис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50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5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едька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00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6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алат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00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7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векла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40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8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Хурма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6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9 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Яблоко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60 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0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жее мясо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00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http://www.i3412.com/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09:00Z</dcterms:created>
  <dc:creator>Макс</dc:creator>
  <dc:description/>
  <cp:keywords/>
  <dc:language>en-US</dc:language>
  <cp:lastModifiedBy>Триада</cp:lastModifiedBy>
  <dcterms:modified xsi:type="dcterms:W3CDTF">2011-03-31T11:49:00Z</dcterms:modified>
  <cp:revision>7</cp:revision>
  <dc:subject/>
  <dc:title>http://www</dc:title>
</cp:coreProperties>
</file>