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548DD4"/>
          <w:sz w:val="48"/>
          <w:szCs w:val="48"/>
        </w:rPr>
      </w:pPr>
      <w:hyperlink r:id="rId2">
        <w:r>
          <w:rPr>
            <w:rStyle w:val="InternetLink"/>
            <w:b/>
            <w:shadow/>
            <w:sz w:val="48"/>
            <w:szCs w:val="48"/>
            <w:lang w:val="en-US"/>
          </w:rPr>
          <w:t>http://www.i3412.com</w:t>
        </w:r>
      </w:hyperlink>
    </w:p>
    <w:p>
      <w:pPr>
        <w:pStyle w:val="Normal"/>
        <w:jc w:val="center"/>
        <w:rPr>
          <w:rFonts w:ascii="Arial" w:hAnsi="Arial" w:cs="Arial"/>
          <w:b/>
          <w:b/>
          <w:shadow/>
          <w:color w:val="548DD4"/>
          <w:sz w:val="22"/>
          <w:szCs w:val="22"/>
        </w:rPr>
      </w:pPr>
      <w:r>
        <w:rPr>
          <w:rFonts w:cs="Arial" w:ascii="Arial" w:hAnsi="Arial"/>
          <w:b/>
          <w:shadow/>
          <w:color w:val="548DD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лектронный отпугиватель кротов и прочих земляных вредителей «Гром-плюс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Навсегда избавьтесь от грызунов в Вашем саду!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>Устройство эффективно против земляных грызунов, таких как кроты, полевые мыши и т.д. Как известно, земляные грызуны используют свои обостренные органы слуха для улавливания вибраций почвы. Вибрация почвы предупреждает грызунов об опасности и вынуждает их спасаться бегством. Электронный отпугиватель грызунов использует данный эффект. Он излучает звуковые волны, которые принуждают грызунов покинуть ближайший к отпугивателю район обитания. Электронная схема устройства излучает вибрирующий звук с интервалами 15 секунд, который отпугивает всех земляных грызунов в пределах 1000 квадратных метров.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Пожалуйста, запомните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лектронный отпугиватель грызунов излучает вибрацию во всех направлениях. Средний радиус – 18 метров. Но на пути распространения вибрации не должно быть никаких препятствий, больших пустот, валунов и т.д. Для достижения лучших результатов рекомендуется устанавливать два отпугивателя грызунов на расстоянии 20-30 метров друг от д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замерзания или затопления почвы необходимо извлечь электронный отпугиватель грызу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Arial" w:ascii="Arial" w:hAnsi="Arial"/>
          <w:sz w:val="16"/>
          <w:szCs w:val="16"/>
        </w:rPr>
        <w:t>Электронный отпугиватель подземных грызунов должен устанавливаться в местах наиболее частого их по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Arial" w:ascii="Arial" w:hAnsi="Arial"/>
          <w:sz w:val="16"/>
          <w:szCs w:val="16"/>
        </w:rPr>
        <w:t>Отпугиватель в целом не оказывает негативного воздействие на земляных червей и жуков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струкция по эксплуатации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>Устройство открывается руками, без использования каких либо инструментов. Отверните против часовой стрелки верхнюю часть устройства. Извлеките пенал для элементов питания и вставьте 4 батареи, соблюдая правильную полярность. Вставьте пенал с элементами питания и закрутите крышку до упора. Это обеспечит водонепроницаемость устройства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е этого устройство будет работать автоматически. Для подтверждения готовности устройства к работе начнет излучаться тестовый сигнал вибрации. Вставьте стойку устройства в землю на 3/4 ее высоты. Устройство будет работать постоянно до тех пор, пока Вы его не выключите или пока не разрядятся батареи. С одним комплектом батарей устройство может проработать 4-6 месяцев. Поврежденные газоны, кустарники и т.п. восстановятся в  течение 4-6 недель. Новые грызуны не появятс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Устройство действует на Кротов, сусликов, мышей, землероек, мышей полевок, крыс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жные замеч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Очень важно после установки устройства в землю плотно завинтить крышку, чтобы не допустить попадания влаг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очень твердом грунте рекомендуется заранее сделать отверстие для установки устройств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ффективный радиус действия сильно зависит от типа почвы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 установке в землю не используйте молоток и не применяйте чрезмерное усилие: это может вызвать повреждение устройств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, мм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амет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 xml:space="preserve">, высота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стота, Гц 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тервалы, секунд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мерно 15 секун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батаре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р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M</w:t>
            </w:r>
            <w:r>
              <w:rPr>
                <w:rFonts w:cs="Arial" w:ascii="Arial" w:hAnsi="Arial"/>
                <w:sz w:val="16"/>
                <w:szCs w:val="16"/>
              </w:rPr>
              <w:t xml:space="preserve">1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пряжение, вольт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5В х 4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hadow/>
          <w:color w:val="548DD4"/>
          <w:sz w:val="48"/>
          <w:szCs w:val="48"/>
        </w:rPr>
      </w:pPr>
      <w:hyperlink r:id="rId3">
        <w:r>
          <w:rPr>
            <w:rStyle w:val="InternetLink"/>
            <w:b/>
            <w:shadow/>
            <w:sz w:val="48"/>
            <w:szCs w:val="48"/>
            <w:lang w:val="en-US"/>
          </w:rPr>
          <w:t>http://www.i3412.com</w:t>
        </w:r>
      </w:hyperlink>
    </w:p>
    <w:p>
      <w:pPr>
        <w:pStyle w:val="Normal"/>
        <w:jc w:val="center"/>
        <w:rPr>
          <w:b/>
          <w:b/>
          <w:shadow/>
          <w:color w:val="548DD4"/>
          <w:sz w:val="48"/>
          <w:szCs w:val="48"/>
        </w:rPr>
      </w:pPr>
      <w:r>
        <w:rPr>
          <w:b/>
          <w:shadow/>
          <w:color w:val="548DD4"/>
          <w:sz w:val="48"/>
          <w:szCs w:val="48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3412.com/" TargetMode="External"/><Relationship Id="rId3" Type="http://schemas.openxmlformats.org/officeDocument/2006/relationships/hyperlink" Target="http://www.i3412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7:52:00Z</dcterms:created>
  <dc:creator>adm_1501</dc:creator>
  <dc:description/>
  <cp:keywords/>
  <dc:language>en-US</dc:language>
  <cp:lastModifiedBy>Марусяточка</cp:lastModifiedBy>
  <dcterms:modified xsi:type="dcterms:W3CDTF">2011-07-21T10:57:00Z</dcterms:modified>
  <cp:revision>20</cp:revision>
  <dc:subject/>
  <dc:title>Электронный отпугиватель грызунов модель GRR-4380</dc:title>
</cp:coreProperties>
</file>