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Arial"/>
            <w:b/>
            <w:bCs/>
            <w:sz w:val="28"/>
            <w:szCs w:val="28"/>
          </w:rPr>
          <w:t>http://i3412.com/</w:t>
        </w:r>
      </w:hyperlink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sz w:val="18"/>
          <w:szCs w:val="20"/>
        </w:rPr>
      </w:pPr>
      <w:r>
        <w:rPr>
          <w:b/>
        </w:rPr>
        <w:t>Ультразвуковой отпугиватель собак Dogchaser LS-9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учной ультразвуковой отпугиватель собак защитит Вас от укусов злобных собак. Также Вы можете использовать данный прибор для тренировки исполнения собакой различных голосовых или знаковых коман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01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ВНИМАНИЕ ! Важная информа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</w:rPr>
              <w:t>ОТПУГИВАТЕЛЬ ДЕЙСТВУЕТ ТОЛЬКО НА ЗЛОБНЫХ И НАХОДЯЩИХСЯ В АГРЕССИВНОМ (ВОЗБУЖДЕННОМ) СОСТОЯНИИ СОБАК!  ПРИБОР МОЖЕТ БЫТЬ МАЛОЭФФЕКТИВЕН ПРОТИВ БОЛЬНЫХ, ГЛУХИХ ИЛИ СИЛЬНОТРЕНИРОВАННЫХ СОБА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</w:rPr>
              <w:t>Не направляйте устройство на органы слуха человека с близкого расстояния. Мощный отпугиватель в такой ситуации оказывает некоторое воздействие, последствиями которого может быть «звон» в ушах, головная боль и т.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ытывайте прибор на Ваших домашних любимцах – это вызовет негативное отношение к Вам как к хозяин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дифицируйте конструкцию прибора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оняйте прибо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йте попадания влаги в прибо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е используйте прибор против равнодушно бредущей или мирно лежащей собаки - Вы только вызовете ее  неоднозначную реакцию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бор излучает звук на высокой частоте – 20000…25000 Гц и со звуковым давлением 135 дБ, которая угнетающе действует на собак.  Специальная застежка позволит Вам брать с собой Отпугиватель даже на пробеж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готовка к рабо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     Снимите крышку отсека для элемента пита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ставьте элемент питания  – Алкалайновую батарею 9В (типа «Крона», 6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22), соблюдая полярнос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ойте крышку. Нажмите однократно на кнопку в центре прибора – проверьте его работоспособность (диод во время нажатия должен светиться ровно и ярко). При слабом горении светодиода или его мерцании – замените элемент пита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 угрозе нападения направьте устройство на собаку и нажмите на кнопку, удерживая ее (прибор автоматически начнет эмитировать импульсы звука). Немного изменяйте направление излучения с тем, чтобы найти наиболее действенный сектор срабатывания прибо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ормальная реакция собаки при использовании отпугивателя собак  –  попятиться, либо отбежать в сторону. Прибор особенно действенен, если собака обращена в Вашу сторону и ведет себя угрожающ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вук воспринимается собакой на расстоянии 5-7 м, наиболее эффективное расстояние – 3-4 м. Звук не наносит вреда психике соба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……………..….…..94х60х27 м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……………………………53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 питания…………..9 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пазон частот……………20-25 кГ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овое давление………..135 д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е расстояние..до 6 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Arial"/>
            <w:b/>
            <w:bCs/>
            <w:sz w:val="28"/>
            <w:szCs w:val="28"/>
          </w:rPr>
          <w:t>http://i3412.com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</w:r>
    </w:p>
    <w:sectPr>
      <w:type w:val="nextPage"/>
      <w:pgSz w:w="11906" w:h="8419"/>
      <w:pgMar w:left="794" w:right="624" w:gutter="0" w:header="0" w:top="18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 w:before="280" w:after="15"/>
      <w:textAlignment w:val="center"/>
      <w:outlineLvl w:val="1"/>
    </w:pPr>
    <w:rPr>
      <w:rFonts w:ascii="Verdana" w:hAnsi="Verdana" w:eastAsia="Batang;바탕" w:cs="Verdana"/>
      <w:b/>
      <w:bCs/>
      <w:color w:val="346BA0"/>
      <w:sz w:val="20"/>
      <w:szCs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3412.com/" TargetMode="External"/><Relationship Id="rId3" Type="http://schemas.openxmlformats.org/officeDocument/2006/relationships/hyperlink" Target="http://i3412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0:29:00Z</dcterms:created>
  <dc:creator>Tech Director</dc:creator>
  <dc:description/>
  <cp:keywords/>
  <dc:language>en-US</dc:language>
  <cp:lastModifiedBy>Admin</cp:lastModifiedBy>
  <cp:lastPrinted>2002-11-22T01:32:00Z</cp:lastPrinted>
  <dcterms:modified xsi:type="dcterms:W3CDTF">2011-03-09T12:15:00Z</dcterms:modified>
  <cp:revision>13</cp:revision>
  <dc:subject/>
  <dc:title>       Ручной ультарвуковой отпугиватель собак защитит Вас от укусов и перспективы оказаться в рваной одежде</dc:title>
</cp:coreProperties>
</file>