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center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www.i3412.com</w:t>
        </w:r>
      </w:hyperlink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портативный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М-0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М 010.000.00-36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блица   1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269"/>
      </w:tblGrid>
      <w:tr>
        <w:trPr>
          <w:trHeight w:val="4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jc w:val="both"/>
              <w:rPr/>
            </w:pPr>
            <w:r>
              <w:rPr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jc w:val="both"/>
              <w:rPr/>
            </w:pPr>
            <w:r>
              <w:rPr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3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Таблица   2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92"/>
        <w:gridCol w:w="2107"/>
      </w:tblGrid>
      <w:tr>
        <w:trPr>
          <w:trHeight w:val="47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от минус 10,0 ºС до минус 5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5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7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св. минус 5,0 ºС до 0,0 ºС вкл.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31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5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Только для анализаторов модификации АКПЭ-01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4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</w:t>
      </w:r>
    </w:p>
    <w:p>
      <w:pPr>
        <w:pStyle w:val="Normal"/>
        <w:ind w:left="567" w:hanging="0"/>
        <w:rPr/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/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 при полностью заряженной батарее , не более                                                                                        3,5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2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Число измерений на анализаторах без подзарядки аккумулятора, шт, не менее                                                                                            250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экспресс-анализа, с                                                              3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Время готовности к последующему экспресс-анализу, с              5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Электропитание: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встроенной аккумуляторной батареи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от бортовой сети автомобиля, В                                          12,6±2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от сетевого блока питания и зарядки, В                              5±0,25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Потребляемая мощность, ВА, не более:</w:t>
      </w:r>
    </w:p>
    <w:p>
      <w:pPr>
        <w:pStyle w:val="Normal"/>
        <w:ind w:firstLine="567"/>
        <w:rPr/>
      </w:pPr>
      <w:r>
        <w:rPr>
          <w:rFonts w:cs="Arial"/>
          <w:sz w:val="20"/>
        </w:rPr>
        <w:t>- в режиме прогрева                                                                        1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 2,5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мм, не более                                                                               223х78х68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измерительного блока, кг, не более                               0,5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етевой блок питания и зарядки (5±0,25)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даптер питания от бортовой сет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4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оронка для бесконтактного экспресс-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М-03   М 010.000.00-___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М-03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9.1 Условия хранения прибора в транспортной таре соответствуют группе условий хранения 2 ГОСТ 15150-69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 xml:space="preserve"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                                                                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М-03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М-0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</w:rPr>
          <w:t>www.i3412.com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3412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1:00Z</dcterms:created>
  <dc:creator>KB</dc:creator>
  <dc:description/>
  <cp:keywords/>
  <dc:language>en-US</dc:language>
  <cp:lastModifiedBy>Пользователь Windows</cp:lastModifiedBy>
  <cp:lastPrinted>2010-08-30T15:30:00Z</cp:lastPrinted>
  <dcterms:modified xsi:type="dcterms:W3CDTF">2019-07-08T06:26:00Z</dcterms:modified>
  <cp:revision>7</cp:revision>
  <dc:subject/>
  <dc:title>45 2162 2096</dc:title>
</cp:coreProperties>
</file>