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рантийный талон</w:t>
      </w:r>
    </w:p>
    <w:p>
      <w:pPr>
        <w:pStyle w:val="1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Гарантийные обязательства на проданные магазином товары несет производитель. Гарантийный срок, установленный производителем, составляет 12 месяцев и исчисляется с момента продажи товара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обслуживание подразумевает под собой замену на аналогичное оборудование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обслуживание не производится: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нарушены правила эксплуатации изделия.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изделие имеет механические повреждения или повреждения, вызванные попаданием внутрь изделия посторонних веществ, предметов, жидкостей, насекомых, животных.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сли изделие имеет повреждения, вызванные стихией, пожаром, бытовыми факторами.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Если имеются следы постороннего вмешательства или была попытка несанкционированного ремонта.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йные обязательства не распространяются на ущерб,     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енный другому оборудованию,  работающему в    </w:t>
      </w:r>
    </w:p>
    <w:p>
      <w:pPr>
        <w:pStyle w:val="1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яжении с данным изделием.</w:t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едъявления рекламации на приобретенное изделие необходимо предоставить документ, подтверждающий факт продажи товара магазином, срок гарантии по которому не истек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266"/>
      </w:tblGrid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гази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здел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дажи:  «____» _________________201_ г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29540</wp:posOffset>
            </wp:positionV>
            <wp:extent cx="1543050" cy="55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ий Завод Бытовых Товаров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31750</wp:posOffset>
            </wp:positionV>
            <wp:extent cx="2749550" cy="838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56"/>
          <w:szCs w:val="56"/>
        </w:rPr>
        <w:t>Руководство по эксплуатации</w:t>
      </w:r>
    </w:p>
    <w:p>
      <w:pPr>
        <w:pStyle w:val="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тиллятор домашний сер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Народный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060</wp:posOffset>
            </wp:positionH>
            <wp:positionV relativeFrom="paragraph">
              <wp:posOffset>111760</wp:posOffset>
            </wp:positionV>
            <wp:extent cx="2764790" cy="433197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стройство аппара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52730</wp:posOffset>
            </wp:positionV>
            <wp:extent cx="2933700" cy="276733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 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бака (отверстие для заливки жидкости)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цер для слива сивушных масел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ойник 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льная трубка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цер для подвода холодной воды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ильник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уцер для отвода холодной воды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готового продукта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ерегонный бак</w:t>
      </w:r>
    </w:p>
    <w:p>
      <w:pPr>
        <w:pStyle w:val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389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55"/>
      </w:tblGrid>
      <w:tr>
        <w:trPr>
          <w:trHeight w:val="53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9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ушка на штуцер для слива сивушных масе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ионально</w:t>
            </w:r>
          </w:p>
        </w:tc>
      </w:tr>
      <w:tr>
        <w:trPr>
          <w:trHeight w:val="53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 для вод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использованию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тельно ознакомьтесь с инструкцией.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Убедитесь, что место, где будет происходить процесс дистилляции, хорошо освещено для своевременного  обнаружения возможных утечек пара и имеет достаточную вентиляцию для устранения последствий случайного выхода паров во время дистилляции.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чалом дистилляции убедитесь, что соединительные трубки не засорены и хорошо продуваются воздухом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ка и использование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numPr>
          <w:ilvl w:val="0"/>
          <w:numId w:val="3"/>
        </w:numPr>
        <w:ind w:left="644" w:right="-15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ьзовании дистиллятора в первый раз необходимо произвести дистилляцию воды. Это делается для того, чтобы очистить аппарат от примесей, оставшихся в процессе производства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Отфильтруйте исходный продукт, снимите крышку аппарата №</w:t>
      </w:r>
      <w:r>
        <w:rPr>
          <w:rFonts w:cs="Times New Roman" w:ascii="Times New Roman" w:hAnsi="Times New Roman"/>
          <w:b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и залейте его  бак №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. Не заливайте слишком много жидкости, рекомендуемый объем не более 75-80% от полной вместимости бака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Закрутите крышку бака, установите отстойник с холодильником. Для избегания протечек, соединения должны быть жесткими, без люфтов. При необходимости воспользуйтесь гаечным ключом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лушите штуцер №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ля слива сивушных масел отрезком шланга и зажимом (опционально может поставляться в комплекте с аппаратом). В дальнейшем, при перегонке штуцер должен оставаться заглушенным, но при необходимости через него можно сливать излишки вредных примесей, во избежание переполнения отстойника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ьте два гибких шланга (внутренний диаметр 8 мм). Длина первого шланга рассчитывается исходя из расстояния от холодильника аппарата до крана подачи холодной воды, длина второго шланга рассчитывается исходя из расстояния от холодильника аппарата до места слива воды. К штуцеру для подачи воды № 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им конц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соедините первый гибкий шланг, другой его конец соедините с водопроводным краном. На штуцер для отвода холодной воды № </w:t>
      </w:r>
      <w:r>
        <w:rPr>
          <w:rFonts w:cs="Times New Roman" w:ascii="Times New Roman" w:hAnsi="Times New Roman"/>
          <w:b/>
          <w:sz w:val="20"/>
          <w:szCs w:val="20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подсоедините одним концом второй  шланг, через который будет идти слив воды, второй конец шланга опустите в раковину (шланги для подачи и отвода воды в комплект аппарата не входят).</w:t>
      </w:r>
    </w:p>
    <w:p>
      <w:pPr>
        <w:pStyle w:val="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д носик холодильника №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подставьте емкость, желательно стеклянную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остижении температуры в 60 градусов, откройте водопроводный кран для подачи воды в охладитель, который в течение всего процесса дистилляции должен оставаться холодным. Если охладитель стал нагреваться, увеличьте напор воды из крана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явлении первых капель дистиллята следует уменьшить температуру нагрева и далее вести дистилляцию с минимально возможной температурой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удалить (вылить) первую фракцию дистиллята, содержащую в себе большое количество вредных веществ. Она составляет примерно 7% от общего количества получаемого дистиллята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следить за крепостью дистиллята для того, чтобы вовремя прекратить процесс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тиллят, произведенный в домашних условиях, может содержать вредные примеси, поэтому рекомендуется подвергать его дополнительной очистке и/или повторной дистилляции. Не пренебрегайте этими процедурами – берегите свое здоровье!</w:t>
      </w:r>
    </w:p>
    <w:p>
      <w:pPr>
        <w:pStyle w:val="11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ка аппарата</w:t>
      </w:r>
    </w:p>
    <w:p>
      <w:pPr>
        <w:pStyle w:val="11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щательно промойте все части аппарата теплой водой для удаления отходов после дистилляции и предотвращения забивания соединительных трубок. Процесс очистки должен удалить все вредные вещества, которые накопились на стенках аппарата.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уется систематически делать очистительные дистилляции водой. 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истки и полировки внешних поверхностей аппарата рекомендуется использовать средства, предназначенные для ухода за нержавеющими поверхностями.</w:t>
      </w:r>
    </w:p>
    <w:p>
      <w:pPr>
        <w:pStyle w:val="1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Убедитесь, что аппарат очищен должным образом, прежде чем убрать его на хранение.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.i3412.com</w:t>
        </w:r>
      </w:hyperlink>
    </w:p>
    <w:sectPr>
      <w:type w:val="nextPage"/>
      <w:pgSz w:orient="landscape" w:w="16838" w:h="11906"/>
      <w:pgMar w:left="220" w:right="338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3412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4:00Z</dcterms:created>
  <dc:creator>user</dc:creator>
  <dc:description/>
  <dc:language>en-US</dc:language>
  <cp:lastModifiedBy>Максим</cp:lastModifiedBy>
  <cp:lastPrinted>2013-12-09T12:06:00Z</cp:lastPrinted>
  <dcterms:modified xsi:type="dcterms:W3CDTF">2015-05-25T06:44:00Z</dcterms:modified>
  <cp:revision>2</cp:revision>
  <dc:subject/>
  <dc:title>Гарантийный талон</dc:title>
</cp:coreProperties>
</file>