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i3412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дарим Вас за приобретение многофункционального портативного зарядного устройства H3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пожалуйст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421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Компоненты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8"/>
        <w:gridCol w:w="1387"/>
        <w:gridCol w:w="535"/>
        <w:gridCol w:w="2111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ажмите выключатель, чтобы проверить заряд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ветодиод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 светодиодов мига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ов гори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светодиодов горят сини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 6000 мАч (22,2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15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3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А; запуск автомобиля 12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5В, ток 2А (рекомендуется зарядное устройство 2А для зарядки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3,5 х 7,9 х 1,5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227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нзиновый двигатель — 20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16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3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ужно соединить микро-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ым кабелем с выходным разъемом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ого зарядного устройства или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штекером к настенной розетк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60% (то есть минимум 3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пожалуйста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статочно заряжено (то есть минимум 3 светодиода горят синим).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58565" cy="2793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пожалуйста, найдите соответствующие разъемы и закрепите. 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860040" cy="3876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пожалуйста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ожалуйста, проверьте и заново закрепите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64790" cy="3444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пожалуйста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981325" cy="19621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пожалуйста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 заводить автомобиль, иначе повредите устройство. Следует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 сначала заглушите двигатель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, что электронному устройству подходит входное напряжение 5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пожалуйста, подходящий кабель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совсем не надо прикуривать у других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щё и внешний аккумулятор для зарядки обычных электронных устройств, как смартфоны, планшеты, цифровые фотоаппараты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е или нет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защита от обратной зарядки и защита от коротких замыканий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у вас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колько раз может заводить двигатель машины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жет заводить двигатель машины примерно 1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H3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до 5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3-4 часа с помощью зарядного устройства мощностью 5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А. Не рекомендуется заряжать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 с помощью зарядного устройства мощностью 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H3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льше 10 часов на зарядке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 еще не заряжено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заряжае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помощью зарядного устройства мощностью 1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комендуется заряжа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с помощью зарядного устройства мощностью 2А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именование и количество токсичных и опасных веществ или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исправны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ой продукцией с осторожность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 не пользуйтесь данным устройством без контрол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у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у продукции после ремонта или замены, это оставшийся срок гарантии. При ремонте, возможно заменить сломанные детали исправленными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14750" cy="933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i3412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i3412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2:00Z</dcterms:created>
  <dc:creator>Windows 用户</dc:creator>
  <dc:description/>
  <cp:keywords/>
  <dc:language>en-US</dc:language>
  <cp:lastModifiedBy>Пользователь Windows</cp:lastModifiedBy>
  <cp:lastPrinted>2017-06-05T09:34:00Z</cp:lastPrinted>
  <dcterms:modified xsi:type="dcterms:W3CDTF">2020-08-24T03:35:00Z</dcterms:modified>
  <cp:revision>8</cp:revision>
  <dc:subject/>
  <dc:title/>
</cp:coreProperties>
</file>